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HS JMK</w:t>
      </w:r>
    </w:p>
    <w:p>
      <w:pPr>
        <w:pStyle w:val="Normal"/>
        <w:rPr>
          <w:b/>
          <w:b/>
        </w:rPr>
      </w:pPr>
      <w:r>
        <w:rPr>
          <w:b/>
        </w:rPr>
        <w:t>Jeřábkova 4</w:t>
      </w:r>
    </w:p>
    <w:p>
      <w:pPr>
        <w:pStyle w:val="Normal"/>
        <w:rPr>
          <w:b/>
          <w:b/>
        </w:rPr>
      </w:pPr>
      <w:r>
        <w:rPr>
          <w:b/>
        </w:rPr>
        <w:t>656 27 Brn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8.5.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ět ke změně vyjádření  KHS JMK  k „Instalaci práškové lakovací linky IMPACT INDUSTRY, Šlapanice č.j.10505/2008/BM/HOK a 10505/2008/BM/HOK/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podáváme podnět ke změně vyjádření KHS JMK k instalaci práškové lakovací linky IMPACT INDUSTRY, Šlapanice ze souhlasného na nesouhla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ůvodnění</w:t>
      </w:r>
      <w:r>
        <w:rPr/>
        <w:t>:</w:t>
      </w:r>
    </w:p>
    <w:p>
      <w:pPr>
        <w:pStyle w:val="Normal"/>
        <w:rPr/>
      </w:pPr>
      <w:r>
        <w:rPr/>
        <w:t xml:space="preserve">Dovoláváme se svých práv vyplývajících z Listiny základních lidských práv a svobod, která je pro činnost KHS JMK závazná, zvláště na čl. 31 </w:t>
      </w:r>
      <w:r>
        <w:rPr>
          <w:i/>
          <w:u w:val="single"/>
        </w:rPr>
        <w:t>Každý má právo na ochranu zdraví</w:t>
      </w:r>
      <w:r>
        <w:rPr/>
        <w:t xml:space="preserve">, dále pak na Čl. 35  </w:t>
      </w:r>
      <w:r>
        <w:rPr>
          <w:i/>
        </w:rPr>
        <w:t>(1</w:t>
      </w:r>
      <w:r>
        <w:rPr>
          <w:i/>
          <w:u w:val="single"/>
        </w:rPr>
        <w:t>) Každý má právo na příznivé životní prostředí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3) </w:t>
      </w:r>
      <w:r>
        <w:rPr>
          <w:i/>
          <w:u w:val="single"/>
        </w:rPr>
        <w:t>Při výkonu svých práv nikdo nesmí ohrožovat ani poškozovat životní prostředí nad míru stanovenou zákonem</w:t>
      </w:r>
      <w:r>
        <w:rPr/>
        <w:t xml:space="preserve"> . Žádáme, aby KHS JMK splnila svou kontrolní funkci a chránila zdraví občanů Šlapanic a Bedřichovic. Zdraví občanů Šlapanic je již nyní ohroženo nad míru stanovenou zákonem a to v následujících bod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Šlapanice jsou podle Věstníku MŽP (2006,2007,2008) </w:t>
      </w:r>
      <w:r>
        <w:rPr>
          <w:b/>
        </w:rPr>
        <w:t>oblast se zhoršenou kvalitou ovzduší, tzv. OZKO</w:t>
      </w:r>
      <w:r>
        <w:rPr/>
        <w:t xml:space="preserve"> (tzn. území, na kterém došlo k  překročení zákonem stanovené hodnoty imisního limitu pro jednu nebo více sledovaných znečišťujících látek, ve Šlapanicích a Bedřichovicích se jedná především o vysoce nebezpečné mutagenní a karcinogenní prachové částice </w:t>
      </w:r>
      <w:r>
        <w:rPr>
          <w:b/>
        </w:rPr>
        <w:t>PM10, karcinogení benzo(a)pyren a NO2</w:t>
      </w:r>
      <w:r>
        <w:rPr/>
        <w:t>.</w:t>
      </w:r>
    </w:p>
    <w:p>
      <w:pPr>
        <w:pStyle w:val="Normal"/>
        <w:rPr/>
      </w:pPr>
      <w:r>
        <w:rPr/>
        <w:t xml:space="preserve">Dle </w:t>
      </w:r>
      <w:r>
        <w:rPr>
          <w:b/>
        </w:rPr>
        <w:t>zákona 86/2002 Sb.</w:t>
      </w:r>
      <w:r>
        <w:rPr/>
        <w:t xml:space="preserve"> o ochraně ovzduší a navazující  </w:t>
      </w:r>
      <w:r>
        <w:rPr>
          <w:b/>
        </w:rPr>
        <w:t>NV č. 597/2006 Sb.</w:t>
      </w:r>
      <w:r>
        <w:rPr/>
        <w:t xml:space="preserve"> je pro </w:t>
      </w:r>
      <w:r>
        <w:rPr>
          <w:b/>
        </w:rPr>
        <w:t>průměrné 24hodinové koncentrace PM</w:t>
      </w:r>
      <w:r>
        <w:rPr>
          <w:b/>
          <w:vertAlign w:val="subscript"/>
        </w:rPr>
        <w:t>10</w:t>
      </w:r>
      <w:r>
        <w:rPr/>
        <w:t xml:space="preserve"> stanoven imisní limit, který má hodnotu 50 µg*m</w:t>
      </w:r>
      <w:r>
        <w:rPr>
          <w:vertAlign w:val="superscript"/>
        </w:rPr>
        <w:t>-3</w:t>
      </w:r>
      <w:r>
        <w:rPr/>
        <w:t xml:space="preserve">. Tato koncentrace může být za kalendářní rok 35x překročena. Podle zprávy ČHMÚ (která je základním vstupem pro stanovení OZKO)  byla v repreprezentativní měřící stanici Tuřany  tato koncentrace jen např. v roce 2006 překročena </w:t>
      </w:r>
      <w:r>
        <w:rPr>
          <w:b/>
        </w:rPr>
        <w:t>69x</w:t>
      </w:r>
      <w:r>
        <w:rPr/>
        <w:t xml:space="preserve">. (Z tohoto roku vychází ve své Příspěvková rozptylová studie pro práškovou lakovací linku a na základě výstupů z této studie byla provedena Riziková analýza škodlivin, o kterou </w:t>
      </w:r>
      <w:r>
        <w:rPr>
          <w:i/>
        </w:rPr>
        <w:t>se opírá souhlasné stanovisko KHS JMK</w:t>
      </w:r>
      <w:r>
        <w:rPr/>
        <w:t xml:space="preserve">)  V tomto směru došlo k překročení </w:t>
      </w:r>
      <w:r>
        <w:rPr>
          <w:b/>
        </w:rPr>
        <w:t>zákonem</w:t>
      </w:r>
      <w:r>
        <w:rPr/>
        <w:t xml:space="preserve"> určené hranice 35 překročení za rok a bylo tedy ohroženo zdraví obyvatel Šlapanic a Bedřichovic </w:t>
      </w:r>
      <w:r>
        <w:rPr>
          <w:b/>
        </w:rPr>
        <w:t>nad</w:t>
      </w:r>
      <w:r>
        <w:rPr/>
        <w:t xml:space="preserve"> </w:t>
      </w:r>
      <w:r>
        <w:rPr>
          <w:b/>
        </w:rPr>
        <w:t>zákonem stanovenou míru</w:t>
      </w:r>
      <w:r>
        <w:rPr/>
        <w:t xml:space="preserve">. </w:t>
      </w:r>
    </w:p>
    <w:p>
      <w:pPr>
        <w:pStyle w:val="Normal"/>
        <w:rPr/>
      </w:pPr>
      <w:r>
        <w:rPr/>
        <w:t xml:space="preserve">Inhalace PM10 poškozuje hlavně kardiovaskulární a plicní systém. Dlouhodobá expozice snižuje délku dožití a zvyšuje kojeneckou úmrtnost. Může způsobovat chronickou bronchitidu a chronické plicní choroby. Toxicky působí chemické látky obsažené v aerosolu (sírany, amonné ionty…). V důsledku adsorpce organických látek s </w:t>
      </w:r>
      <w:r>
        <w:rPr>
          <w:b/>
        </w:rPr>
        <w:t>mutagenními a karcinogenními účinky může expozice PM10 způsobovat rakovinu plic</w:t>
      </w:r>
      <w:r>
        <w:rPr/>
        <w:t>. (zdroj informací: Integrovaný registr znečištění MŽP)</w:t>
      </w:r>
    </w:p>
    <w:p>
      <w:pPr>
        <w:pStyle w:val="Normal"/>
        <w:rPr/>
      </w:pPr>
      <w:r>
        <w:rPr/>
        <w:t>„</w:t>
      </w:r>
      <w:r>
        <w:rPr/>
        <w:t xml:space="preserve">Prášková lakovací linka firmy Impact Industry bude podle </w:t>
      </w:r>
      <w:r>
        <w:rPr>
          <w:b/>
        </w:rPr>
        <w:t>Dokumentace Záměru na lakovnu producentem</w:t>
      </w:r>
      <w:r>
        <w:rPr/>
        <w:t xml:space="preserve"> následujících znečišťujících látek:</w:t>
      </w:r>
      <w:r>
        <w:rPr>
          <w:b/>
        </w:rPr>
        <w:t>PM10</w:t>
      </w:r>
      <w:r>
        <w:rPr/>
        <w:t xml:space="preserve">, </w:t>
      </w:r>
      <w:r>
        <w:rPr>
          <w:b/>
        </w:rPr>
        <w:t>No2</w:t>
      </w:r>
      <w:r>
        <w:rPr/>
        <w:t xml:space="preserve"> a dalších. Produkovat bude rovněž vysoce nebezpečný odpad v desítkách tun ročně. Prášková lakovací linka  by tedy produkovala </w:t>
      </w:r>
      <w:r>
        <w:rPr>
          <w:b/>
        </w:rPr>
        <w:t>právě ty částice</w:t>
      </w:r>
      <w:r>
        <w:rPr/>
        <w:t>, jejichž zákonem určený limit je ve Šlapanicích a Bedřichovicích již nyní překračován.</w:t>
      </w:r>
    </w:p>
    <w:p>
      <w:pPr>
        <w:pStyle w:val="Normal"/>
        <w:rPr/>
      </w:pPr>
      <w:r>
        <w:rPr/>
        <w:t xml:space="preserve">Firma Impact Industry ve své dokumentaci uvádí přítomnost 150 pracovníků a kapacitu 450 000m2, s těmito fakty bude souviset přímý nemalý nárůstů dopravy jak osobní tak nákladní. Upozorňujeme, že v této souvislosti se bude jednat o další – ať už jakýkoliv příspěvek škodlivin – a to právě prachových částic PM10 a benzo(a)pyrenů právě v lokalitě, kde je již pro tyto škodliviny </w:t>
      </w:r>
      <w:r>
        <w:rPr>
          <w:b/>
        </w:rPr>
        <w:t>překračována zákonem stanovená mí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draví obyvatel Šlapanic, zvláště pak jejich části Bedřichovic je v této lokalitě poškozováno nad zákonem stanovenou míru i v další oblasti a to </w:t>
      </w:r>
      <w:r>
        <w:rPr>
          <w:b/>
        </w:rPr>
        <w:t>díky hluku z komunikací D1 a 430</w:t>
      </w:r>
      <w:r>
        <w:rPr/>
        <w:t xml:space="preserve">. Ve dne a zvláště pak v noci jsou v Bedřichovicích podle Strategických hlukových map MZ ČR překračovány limity pro hluk. V této části není obec chráněna žádnými protihlukovými zábranami ani žádným jiným opatřením (např. snížením rychlosti na D1). Stará hluková zátěž možná opravňuje provozovatele dálnice pokračovat v provozu bez omezení, ale v žádném případě nemá „ozdravný“ účinek na zdraví občanů – tzn. že zdraví obyvatel je ohroženo skutečnou mírou hluku, která </w:t>
      </w:r>
      <w:r>
        <w:rPr>
          <w:b/>
        </w:rPr>
        <w:t>přesahuje zákonem stanovenou míru</w:t>
      </w:r>
      <w:r>
        <w:rPr/>
        <w:t>. V této souvislosti je třeba vzít nejen ohrožení zdraví stávající, ale i budoucí. Podle celsostátního sčítání dopravy a výhledových koeficientů doprava na D1 neustále narůstá, a to nikoliv zanedbatelným tempem. Úměrně s tím, narůstá i produkce škodlivin a to právě konkrétně PM10 a benzo(a)pyrenů a rovněž narůstá i hluk! Ve smyslu zákon 100/2001 Sb. je přitom nutno zohledňovat při schvalování nejen stav současný, ale i budoucí vývo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, ve které chce Impact Industry uskutečnit svůj záměr na lakovnu, stojí na kopci. Na stejném kopci stojí i firma Tondach (ta již pracuje na minim. 2 směny – tzn. zvyšuje stav hluku v tomto již tak zatížené prostředí). Firma Impact Industry chce podle dokumentace svého záměru pracovat na 3- nebo 2 směnný provoz, to z dokumentace není úplně jasné. Každopádně bude dalším hlukovým, jakkoliv malým přispěvatelem do lokality, ve které je již zákonem stanovený limit i bez tohoto příspěvku překrač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ále žádáme, aby KHS JMK postupovala nezávisle a plnila tak svou funkci státem určenou kontrolní a dozorovací funkci. Ve svém souhlasném vyjádření vychází totiž KHS JMK z Rizikové analýzy škodlivin záměru Instalace práškové lakovací linky Impact Industry.Ta byla zpracována na zakázku investora – Impact Industry. Jakkoliv ji provádí akreditovaná osoba, pracuje na zakázku inv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ém vyjádření č.j.10505/2008/BM/HOK ze dne 26.11. 2008 cituje KHS JMK z Příspěvkové rozptylové studie Mgr. Bucka a uvádí, že „</w:t>
      </w:r>
      <w:r>
        <w:rPr>
          <w:i/>
        </w:rPr>
        <w:t>stávající imisní zatížení v lokalitě z hlediska krátkodobých koncentrací PM10 je výrazné, nicméně</w:t>
      </w:r>
      <w:r>
        <w:rPr/>
        <w:t xml:space="preserve"> </w:t>
      </w:r>
      <w:r>
        <w:rPr>
          <w:i/>
        </w:rPr>
        <w:t xml:space="preserve"> imisní limity jsou dodržovány“</w:t>
      </w:r>
      <w:r>
        <w:rPr/>
        <w:t xml:space="preserve">. Znovu upozorňujeme, že v této lokalitě podle Věstníku MŽP 2008, o který se autor opírá, je jasně definováno, že ve Šlapanicích jsou imisní limity krátkodobých koncentrací překračovány. Vyplývá to i ze zprávy ČHMÚ, kterou má naše občanské sdružení k dispozici. V této zprávě je jasně řečeno, že v reprezentativní měřící stanici ČHMÚ pro tuto lokalitu Tuřanech byl v např. jen v předmětném roce 2006 krátkodobý zákonem stanovený imisní limit pro PM10 </w:t>
      </w:r>
      <w:r>
        <w:rPr>
          <w:b/>
        </w:rPr>
        <w:t>překročen 69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smyslu má KHS JMK z titulu předmětu své činnosti dostatek informací o stavu životního prostředí v dotčeném území a my proto žádáme, aby při vydávání svého vyjádření vycházela z vlastních zdrojů informací a neopírala  se svém vyjádření pouze o  informace poskytované inves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pozorňujeme dále, že Rizková analýza škodlivin záměru prof. MUDr. Kotulána, je zpracována podle našich informací nestandardním způsobem, neobsahuje žádné výpočty. I tak dochází k tomu, že v referenčních bodech obytné zástavby bude příspěvek lakovny v částicích PM10 činit až 10%. Přesto tuto skutečnost autor </w:t>
      </w:r>
      <w:r>
        <w:rPr>
          <w:b/>
        </w:rPr>
        <w:t>bagatelizuje</w:t>
      </w:r>
      <w:r>
        <w:rPr/>
        <w:t xml:space="preserve"> a charakterizuje příspěvek lakovny právě v tomto bodě jako akceptovatelný. Proti této </w:t>
      </w:r>
      <w:r>
        <w:rPr>
          <w:b/>
        </w:rPr>
        <w:t>bagatelizaci</w:t>
      </w:r>
      <w:r>
        <w:rPr/>
        <w:t xml:space="preserve"> se důrazně ohrazujeme, protože se jedná o zdraví občanů Šlapanic a Bedřichovic, které je právě v tomto bodě ohrožováno nad zákonem stanovenou mír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e dále povinností KHS JMK vycházet ve svém stanovisku ze zák. 100/2001 Sb. bod 2  </w:t>
      </w:r>
      <w:r>
        <w:rPr>
          <w:i/>
        </w:rPr>
        <w:t xml:space="preserve">ze stavu životního prostředí v dotčeném území v době oznámení záměru. </w:t>
      </w:r>
      <w:r>
        <w:rPr/>
        <w:t xml:space="preserve"> Upozorňujeme na skutečnost, že v Dokumentaci záměru není nijak zohledněna, uvedena ani kalkulována blízkost skládky nebezpečných odpadů provozovaná firmou SATESO. Tato skládka je nekrytá a při závanu větru jsou z ní odfoukávány prachové částice do širokého okolí – široké okolí v případě skládky nedaleká obytná zástavba Šlapanic a také nekrytá venkovní hřiště ZŠ Šlapanice a MŠ Šlapanice. Tato zařízení navštěvuje 700 dětí. Upozorňujeme dále na fakt, že celá dotčená průmyslová zóna není od obytné zástavby a hřiště oddělena žádným způsobem ani valem ani zelení. Navíc, jak již bylo řečeno,  je průmyslová zóna na kopci a obytná zástavba Šlapanic i Bedřichovic se nachází v údol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měrem firmy Impact Industry není respektován skutečný stav poškozeného životního prostředí  Šlapanic a Bedřichovic. Žádáme, aby zdraví obyvatel Šlapanic a Bedřichovic bylo chráněno ve smyslu Listiny základních lidských práv a svob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46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gr. Michaela Trněná, předseda </w:t>
      </w:r>
    </w:p>
    <w:p>
      <w:pPr>
        <w:pStyle w:val="NormalWeb"/>
        <w:spacing w:before="0" w:after="0"/>
        <w:ind w:left="46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občanské sdružení „Čisté Šlapanice"</w:t>
      </w:r>
    </w:p>
    <w:p>
      <w:pPr>
        <w:pStyle w:val="NormalWeb"/>
        <w:spacing w:before="0" w:after="0"/>
        <w:ind w:left="46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ČO 26560003</w:t>
      </w:r>
    </w:p>
    <w:p>
      <w:pPr>
        <w:pStyle w:val="NormalWeb"/>
        <w:spacing w:before="0" w:after="0"/>
        <w:ind w:left="46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ižní 117/4</w:t>
      </w:r>
    </w:p>
    <w:p>
      <w:pPr>
        <w:pStyle w:val="NormalWeb"/>
        <w:spacing w:before="0" w:after="0"/>
        <w:ind w:left="46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64 51 Šlapanic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ědom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P MěÚ Šlapanice</w:t>
      </w:r>
    </w:p>
    <w:p>
      <w:pPr>
        <w:pStyle w:val="Normal"/>
        <w:rPr/>
      </w:pPr>
      <w:r>
        <w:rPr/>
        <w:t>Krajský úřad Jihomoravského kraje, odbor ŽP</w:t>
      </w:r>
    </w:p>
    <w:p>
      <w:pPr>
        <w:pStyle w:val="Normal"/>
        <w:rPr/>
      </w:pPr>
      <w:r>
        <w:rPr/>
        <w:t>Město Šlapanice</w:t>
      </w:r>
    </w:p>
    <w:p>
      <w:pPr>
        <w:pStyle w:val="Normal"/>
        <w:rPr/>
      </w:pPr>
      <w:r>
        <w:rPr/>
        <w:t>Zastupitelstvo města Šlapani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40:00Z</dcterms:created>
  <dc:creator>Host</dc:creator>
  <dc:description/>
  <cp:keywords/>
  <dc:language>en-US</dc:language>
  <cp:lastModifiedBy>i005357</cp:lastModifiedBy>
  <cp:lastPrinted>2009-05-28T06:40:00Z</cp:lastPrinted>
  <dcterms:modified xsi:type="dcterms:W3CDTF">2009-05-31T21:40:00Z</dcterms:modified>
  <cp:revision>2</cp:revision>
  <dc:subject/>
  <dc:title>Zdraví </dc:title>
</cp:coreProperties>
</file>